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рточка с заданием</w:t>
            </w:r>
          </w:p>
          <w:p>
            <w:pPr>
              <w:pStyle w:val="Style16"/>
              <w:spacing w:before="280" w:after="280"/>
              <w:ind w:left="72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агрязнение окружающей среды» - ?</w:t>
            </w:r>
          </w:p>
          <w:p>
            <w:pPr>
              <w:pStyle w:val="Style16"/>
              <w:spacing w:before="280" w:after="280"/>
              <w:ind w:left="720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Экологическая проблема» - ?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ислите известные вам виды загрязнений. Какие из них, на ваш взгляд, наиболее губительны для человечества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ие существуют способы разработки полезных ископаемых? Какой из них наносит больший вред окружающей среде?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93"/>
        <w:gridCol w:w="2943"/>
      </w:tblGrid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рязнение окружающей среды</w:t>
            </w:r>
          </w:p>
        </w:tc>
      </w:tr>
      <w:tr>
        <w:trPr>
          <w:trHeight w:val="4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рязнение лито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рязнение атмосфе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рязнение гидросферы</w:t>
            </w:r>
          </w:p>
        </w:tc>
      </w:tr>
    </w:tbl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лок самоконтроля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курса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Что нужно знать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Что нужно уметь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Загрязнение окружающей среды и пути решения экологических проблем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Понятия: загрязнение окружающей среды, бедленды, кислотный дождь, парниковый эффект, разрушение озонового экрана, экстенсивный путь, интенсивный путь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ути загрязнения атмосферы, гидросферы, литосфер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ценивать экологическую обстановку в мире, регионах, объяснять причины ее формирова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личать интенсивный и экстенсивный пути борьбы с загрязнениям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ведения экологической политики.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Фишбоун – схема, отражающая главную проблему вопроса, основные ее положения и вывод.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69255" cy="199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6" t="18682" r="9150" b="2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Таблица «Различия загрязнения литосферы и гидросферы»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рязнение литосфер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рязнения гидросферы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Схема «3+1»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20410" cy="4171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4" t="5858" r="29905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BEREZKA</dc:creator>
  <dc:description/>
  <dc:language>en-US</dc:language>
  <cp:lastModifiedBy>BEREZKA</cp:lastModifiedBy>
  <dcterms:modified xsi:type="dcterms:W3CDTF">2017-02-21T11:28:00Z</dcterms:modified>
  <cp:revision>2</cp:revision>
  <dc:subject/>
  <dc:title/>
</cp:coreProperties>
</file>